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m�f�d�n�m�@�l�`�r�s�d�q�@�`�}�b�v��</w:t>
      </w:r>
      <w:r>
        <w:rPr/>
        <w:t>ꂢ�</w:t>
      </w:r>
      <w:r>
        <w:rPr/>
        <w:t>Ɂ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�R��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y�Ѥ���̃v���O�����ō����f�[�^�̓]�</w:t>
      </w:r>
      <w:r>
        <w:rPr>
          <w:rtl w:val="true"/>
        </w:rPr>
        <w:t>ڂ</w:t>
      </w:r>
      <w:r>
        <w:rPr/>
        <w:t>��̑����؎��</w:t>
      </w:r>
      <w:r>
        <w:rPr/>
        <w:t>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ɂ΂�</w:t>
      </w:r>
      <w:r>
        <w:rPr>
          <w:rtl w:val="true"/>
        </w:rPr>
        <w:t>܂</w:t>
      </w:r>
      <w:r>
        <w:rPr/>
        <w:t>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Ǔ_:���ɂ����L�����N�^�[�p�^�[���͉�P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b�v�G�f�B�^�[�̃T�u���j���[�ɋ@�\���ǉ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�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MAPUTY.DOC</w:t>
        <w:tab/>
        <w:t>���</w:t>
      </w:r>
      <w:r>
        <w:rPr/>
        <w:t>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MAPED.BAS</w:t>
        <w:tab/>
        <w:t>�}�b�v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CHR.MPD</w:t>
        <w:tab/>
        <w:t>�}�b�v�p�L�����N�^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CHRED.BAS</w:t>
        <w:tab/>
        <w:t>�L�����N�^�[�f�[�^�ҏW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MAPWT.BAS</w:t>
        <w:tab/>
        <w:t>�����}�b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lMAP EDITOR "DMMAPED.BAS"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386�</w:t>
      </w:r>
      <w:r>
        <w:rPr/>
        <w:t>𗧂��</w:t>
      </w:r>
      <w:r>
        <w:rPr/>
        <w:t>グ�</w:t>
      </w:r>
      <w:r>
        <w:rPr/>
        <w:t>ĤDMMAP.BAS��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^�[���t�@�C��("MAPCHR.MPD")���ɓǂ</w:t>
      </w:r>
      <w:r>
        <w:rPr>
          <w:rtl w:val="true"/>
        </w:rPr>
        <w:t>ݍ</w:t>
      </w:r>
      <w:r>
        <w:rPr/>
        <w:t>���</w:t>
      </w:r>
      <w:r>
        <w:rPr/>
        <w:t>ŉ�ʂ��o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ĊȒP��}�E�X�Ť�E��̃u���b�N����u�������L������I���(���N���b�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</w:t>
      </w:r>
      <w:r>
        <w:rPr/>
        <w:t>傫�</w:t>
      </w:r>
      <w:r>
        <w:rPr/>
        <w:t>ȃu���b�N��ɒu���Ă����</w:t>
      </w:r>
      <w:r>
        <w:rPr>
          <w:rtl w:val="true"/>
        </w:rPr>
        <w:t>܂</w:t>
      </w:r>
      <w:r>
        <w:rPr/>
        <w:t>�</w:t>
      </w:r>
      <w:r>
        <w:rPr/>
        <w:t>(���N���b�N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Ȃ��1�u���b�N�ɕt�5��</w:t>
      </w:r>
      <w:r>
        <w:rPr>
          <w:rtl w:val="true"/>
        </w:rPr>
        <w:t>ނ܂</w:t>
      </w:r>
      <w:r>
        <w:rPr/>
        <w:t>ł̃L������d�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</w:t>
      </w:r>
      <w:r>
        <w:rPr/>
        <w:t>폜�ͤ�폜�������</w:t>
      </w:r>
      <w:r>
        <w:rPr/>
        <w:t>L�����̎�</w:t>
      </w:r>
      <w:r>
        <w:rPr>
          <w:rtl w:val="true"/>
        </w:rPr>
        <w:t>ނ</w:t>
      </w:r>
      <w:r>
        <w:rPr/>
        <w:t>�</w:t>
      </w:r>
      <w:r>
        <w:rPr/>
        <w:t>E��̃u���b�N�őI��Ť�J�[�\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u���b�N�Ɏ���Ă���Ĥ�E�N���b�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ʂ̊e�u���b�N�ɂ��Ĥ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@�̓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ꂽ���</w:t>
      </w:r>
      <w:r>
        <w:rPr/>
        <w:t>u���b�N�Ɏ���Ă���Ĥ�L�[�{�[�h�̕�������Τ��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 �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u���j���[�łͤ�f�B�X�N��MAP�̕</w:t>
      </w:r>
      <w:r>
        <w:rPr>
          <w:rtl w:val="true"/>
        </w:rPr>
        <w:t>ۑ</w:t>
      </w:r>
      <w:r>
        <w:rPr/>
        <w:t>���</w:t>
      </w:r>
      <w:r>
        <w:rPr/>
        <w:t>Ǐo����R�����g�̓�ͤ�u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,���E90����],�R�����g�\��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u���j���[��J���ɂͤ��ʃL�����N�^�[�I��u���b�N�̉��̕�(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̂ǐ^��)��E�N���b�N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I���Ƥ��ʂ�����Ĥ�t�@�C�����𕷂��Ă��</w:t>
      </w:r>
      <w:r>
        <w:rPr>
          <w:rtl w:val="true"/>
        </w:rPr>
        <w:t>܂</w:t>
      </w:r>
      <w:r>
        <w:rPr/>
        <w:t>���</w:t>
      </w:r>
      <w:r>
        <w:rPr/>
        <w:t>t�@�C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AP DATA��������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2 �Ǐ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I���Ƥ��ʂ�����Ĥ�t�@�C�����𕷂��Ă��</w:t>
      </w:r>
      <w:r>
        <w:rPr>
          <w:rtl w:val="true"/>
        </w:rPr>
        <w:t>܂</w:t>
      </w:r>
      <w:r>
        <w:rPr/>
        <w:t>���</w:t>
      </w:r>
      <w:r>
        <w:rPr/>
        <w:t>t�@�C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AP DATA���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3 �u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��</w:t>
      </w:r>
      <w:r>
        <w:rPr/>
        <w:t>ʂ���u���b�N�̍ō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(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̎��</w:t>
      </w:r>
      <w:r>
        <w:rPr/>
        <w:t>ɤ�ŉE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(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x��u���b�N�̑</w:t>
      </w:r>
      <w:r>
        <w:rPr/>
        <w:t>傫����</w:t>
      </w:r>
      <w:r>
        <w:rPr/>
        <w:t>4�p�`������</w:t>
      </w:r>
      <w:r>
        <w:rPr>
          <w:rtl w:val="true"/>
        </w:rPr>
        <w:t>܂</w:t>
      </w:r>
      <w:r>
        <w:rPr/>
        <w:t>��̂</w:t>
      </w:r>
      <w:r>
        <w:rPr/>
        <w:t>Ť�}�E�X�œ������Ĥ���ʐ�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č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4 �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u���b�N���ʂ̗e�ʂŤ�̈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5 �R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I�ԂƤ��ʂ�����Ĥ���C���G�f�B�^���o�Ă��</w:t>
      </w:r>
      <w:r>
        <w:rPr>
          <w:rtl w:val="true"/>
        </w:rPr>
        <w:t>܂</w:t>
      </w:r>
      <w:r>
        <w:rPr/>
        <w:t>����</w:t>
      </w:r>
      <w:r>
        <w:rPr/>
        <w:t>ʂ̎w���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Ȃ��1�s�̕�������16�����</w:t>
      </w:r>
      <w:r>
        <w:rPr>
          <w:rtl w:val="true"/>
        </w:rPr>
        <w:t>܂</w:t>
      </w:r>
      <w:r>
        <w:rPr/>
        <w:t>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ꉞ��</w:t>
      </w:r>
      <w:r>
        <w:rPr/>
        <w:t>R�}���h�͈ȉ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���</w:t>
        <w:tab/>
        <w:tab/>
        <w:t>D:�</w:t>
      </w:r>
      <w:r>
        <w:rPr/>
        <w:t>폜</w:t>
      </w:r>
      <w:r>
        <w:rPr/>
        <w:tab/>
        <w:tab/>
        <w:t>I:�s�}��</w:t>
        <w:tab/>
        <w:t>L: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: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��</w:t>
      </w:r>
      <w:r>
        <w:rPr/>
        <w:t>R�����g�����Ƥ�}�b�v�E���Ɉ���</w:t>
      </w:r>
      <w:r>
        <w:rPr>
          <w:rtl w:val="true"/>
        </w:rPr>
        <w:t>܂</w:t>
      </w:r>
      <w:r>
        <w:rPr/>
        <w:t>��</w:t>
      </w:r>
      <w:r>
        <w:rPr/>
        <w:t>(HARDC 1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7 �ʃ}�b�v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݂̃</w:t>
      </w:r>
      <w:r>
        <w:rPr/>
        <w:t>}�b�v�o�b�t�@�ƃR�����g��N���A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8 ���E90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}�b�v��90����]�����</w:t>
      </w:r>
      <w:r>
        <w:rPr>
          <w:rtl w:val="true"/>
        </w:rPr>
        <w:t>܂</w:t>
      </w:r>
      <w:r>
        <w:rPr/>
        <w:t>��������</w:t>
      </w:r>
      <w:r>
        <w:rPr/>
        <w:t>,�h�A���̌�ς��Ȃ��̂�,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ł�������t�����̂�,���������,����B2F���k�ɂ���,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�</w:t>
      </w:r>
      <w:r>
        <w:rPr/>
        <w:t>ł����͂�</w:t>
      </w:r>
      <w:r>
        <w:rPr/>
        <w:t>蒼���͖</w:t>
      </w:r>
      <w:r>
        <w:rPr/>
        <w:t>ʓ|���Ǝv��Ă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0 �R��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Ă������R�����g��}�b�v�̉E���ɕ\�����</w:t>
      </w:r>
      <w:r>
        <w:rPr>
          <w:rtl w:val="true"/>
        </w:rPr>
        <w:t>܂</w:t>
      </w:r>
      <w:r>
        <w:rPr/>
        <w:t>��</w:t>
      </w:r>
      <w:r>
        <w:rPr/>
        <w:t>(���ʕ\���̂</w:t>
      </w:r>
      <w:r>
        <w:rPr/>
        <w:t>悤�</w:t>
      </w:r>
      <w:r>
        <w:rPr/>
        <w:t>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l�L�����N�^�[�G�f�B�^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L�����N�^�[�G�f�B�^�[�ͤ��������Ă���p�^�[�����C�ɓ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��������A����ŏ���̋@�\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Ȃ����ԍŌ�̃L�����̓��U�[�u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ꂩ�礉</w:t>
      </w:r>
      <w:r>
        <w:rPr/>
        <w:t>𑜓</w:t>
      </w:r>
      <w:r>
        <w:rPr/>
        <w:t>x�̊֌W�Ť1�L������15�~15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Ȃ�����̃L�����ҏW�ͤ�K��"MAPCHR.MPD"��o�b�N�A�b�v���Ă���s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 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@�C��"DMCHRED.BAS"��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 �p�^�[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�</w:t>
      </w:r>
      <w:r>
        <w:rPr/>
        <w:t>E���̃}�X�</w:t>
      </w:r>
      <w:r>
        <w:rPr>
          <w:rtl w:val="true"/>
        </w:rPr>
        <w:t>ڂ</w:t>
      </w:r>
      <w:r>
        <w:rPr/>
        <w:t>Ť��]�̏</w:t>
      </w:r>
      <w:r>
        <w:rPr/>
        <w:t>ꏊ��</w:t>
      </w:r>
      <w:r>
        <w:rPr/>
        <w:t>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Ƥ��ʉ��̕�Ť�L�����N�^�[�̖��O�𕷂��Ă��</w:t>
      </w:r>
      <w:r>
        <w:rPr>
          <w:rtl w:val="true"/>
        </w:rPr>
        <w:t>܂</w:t>
      </w:r>
      <w:r>
        <w:rPr/>
        <w:t>��̂</w:t>
      </w:r>
      <w:r>
        <w:rPr/>
        <w:t>Ť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��Ȃ��</w:t>
      </w:r>
      <w:r>
        <w:rPr/>
        <w:t>ꍇ�ͤ����</w:t>
      </w:r>
      <w:r>
        <w:rPr/>
        <w:t>RET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Ƃͤ���̎l�p�̒��Ť�L�����N�^�[��</w:t>
      </w:r>
      <w:r>
        <w:rPr/>
        <w:t>쐬���</w:t>
      </w:r>
      <w:r>
        <w:rPr>
          <w:rtl w:val="true"/>
        </w:rPr>
        <w:t>܂</w:t>
      </w:r>
      <w:r>
        <w:rPr/>
        <w:t>�����</w:t>
      </w:r>
      <w:r>
        <w:rPr/>
        <w:t>N���b�N�Ńh�b�g�Z�b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b�N�Ť�h�b�g���Z�b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 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f�[�^��</w:t>
      </w:r>
      <w:r>
        <w:rPr>
          <w:rtl w:val="true"/>
        </w:rPr>
        <w:t>ۑ����܂</w:t>
      </w:r>
      <w:r>
        <w:rPr/>
        <w:t>���</w:t>
      </w:r>
      <w:r>
        <w:rPr/>
        <w:t>t�@�C������"MAPCHR.MPD"�ɌŒ�ł��̂Ť�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</w:t>
      </w:r>
      <w:r>
        <w:rPr/>
        <w:t>ए���</w:t>
      </w:r>
      <w:r>
        <w:rPr/>
        <w:t>ɍ</w:t>
      </w:r>
      <w:r>
        <w:rPr/>
        <w:t>폜���</w:t>
      </w:r>
      <w:r>
        <w:rPr/>
        <w:t>Ĥ�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 �Ǐ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f�[�^���</w:t>
      </w:r>
      <w:r>
        <w:rPr/>
        <w:t>݂����</w:t>
      </w:r>
      <w:r>
        <w:rPr>
          <w:rtl w:val="true"/>
        </w:rPr>
        <w:t>܂</w:t>
      </w:r>
      <w:r>
        <w:rPr/>
        <w:t>���</w:t>
      </w:r>
      <w:r>
        <w:rPr/>
        <w:t>t�@�C������"MAPCHR.MPD"�ɌŒ�ł��̂Ť����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l�}�b�v���b�`���["DMMAPWT.BAS"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 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�@�C��"DMMAPWT.BAS"��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1:�\���̂�  2��\��&amp;���  �Əo�</w:t>
      </w:r>
      <w:r>
        <w:rPr>
          <w:rtl w:val="true"/>
        </w:rPr>
        <w:t>܂</w:t>
      </w:r>
      <w:r>
        <w:rPr/>
        <w:t>�����</w:t>
      </w:r>
      <w:r>
        <w:rPr/>
        <w:t>Ȃ��</w:t>
      </w:r>
      <w:r>
        <w:rPr/>
        <w:t>ꍇ��</w:t>
      </w:r>
      <w:r>
        <w:rPr/>
        <w:t>,1�Ԃ�,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Ԃ�I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�t�@�C�����𕷂��Ă��</w:t>
      </w:r>
      <w:r>
        <w:rPr>
          <w:rtl w:val="true"/>
        </w:rPr>
        <w:t>܂</w:t>
      </w:r>
      <w:r>
        <w:rPr/>
        <w:t>��̂�</w:t>
      </w:r>
      <w:r>
        <w:rPr/>
        <w:t>,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 ���ֈ</w:t>
      </w:r>
      <w:r>
        <w:rPr>
          <w:rtl w:val="true"/>
        </w:rPr>
        <w:t>ڂ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}�b�v���\���������Ă���,�����L�[�����,�ʂȃ}�b�v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 �I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REAK�Ō��\�ł���,���j���[���o�Ă��</w:t>
      </w:r>
      <w:r>
        <w:rPr/>
        <w:t>鎞�̂</w:t>
      </w:r>
      <w:r>
        <w:rPr/>
        <w:t>݂</w:t>
      </w:r>
      <w:r>
        <w:rPr/>
        <w:t>ɂ��Ă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